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广州华商职业学院学生考勤暂行规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、学生要按时参加教学计划规定的和学校统一安排、组织的一切活动。学生上课、实习、劳动、社会调查、军训、政治学习和学校规定必须参加的会议等都应实行考勤。因故不能参加者，必须请假。凡未经请假或超假期者，一律以旷课论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对于学院按教学计划规定的集体劳动、社会调查和军训等，学生无故不参加者，每天按旷课四学时计；对于学院按教学计划规定的上课时间，旷课一天按六学时计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、学生请假时，病假要有医生证明，事假、公假须提交有关证明，按请假时间长短由辅导员或班主任、系领导、教务部门、学校领导分级审批并提前知会任课老师。准假权限依次是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假二天内由辅导员或班主任批准；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一周内系领导批准；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两周内由教务处批准；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两周以上，由系和教务处研究后，报主管院长。延长请假者，须重新办理请假手续，如本人不能亲自办理，可委托他人代办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四、学生必须按规定时间亲自回校注册，未经批准逾期回校注册者，要按有关规定作严肃处理；对其违规逾期注册之事作出深刻检查后，经批准才准予注册。从开学第一天起开始考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五、学生自上课铃响五分钟内到教室上课或参加活动者，为迟到。 学生在规定出勤时间，提前离开的，为早退。学生在规定出勤时间内无故缺课、缺操或不参加活动者，为旷课；下列情况按旷课论处：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未办理请假手续而缺勤者；请假未获批准而缺勤者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超假未及时办理补假手续者；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开学未如期注册而未请假者；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冒仿家长签名请假者；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伪造假证明请假者；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学生上课时不按指定位置就座、实习时不按指定工位操作者；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在规定出勤时间无故迟到、早退五分钟以上者，按旷课记入考勤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学生迟到或早退三次折算为旷课一节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六、考勤由各班班长负责，班长不在由副班长负责（选修课由科代表负责），负责考勤的学生必须如实反映考勤情况。每节课将缺课学生姓名记入《考勤登记表》，并由任课教师签名。每周末将《考勤登记表》汇总，于下周星期一上午将汇总表交系办公室统计（系办公室要指定专人负责），系办公室每月向学生公布一次，同时送教务处教学管理科备案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七、学生在自学时间不得擅自离校。如有事确需离校，半天以内的应向班长口头请假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八、请假学生，一学期累计超过上课时间周数三分之一者，应作休学处理；旷课、缺课累计超过某门课程教学时数三分之一者，或缺交作业的次数超过该门课程作业总数的三分之一者，不得参加该门课程的考试，并视其具体情节决定是否给予补考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6:00Z</dcterms:created>
  <dc:creator>微软用户</dc:creator>
  <dc:description/>
  <cp:keywords/>
  <dc:language>en-US</dc:language>
  <cp:lastModifiedBy>微软用户</cp:lastModifiedBy>
  <dcterms:modified xsi:type="dcterms:W3CDTF">2011-10-18T03:16:00Z</dcterms:modified>
  <cp:revision>1</cp:revision>
  <dc:subject/>
  <dc:title>广州华商职业学院学生考勤暂行规定</dc:title>
</cp:coreProperties>
</file>