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州华商职业学院自强之星评选自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40"/>
        <w:gridCol w:w="900"/>
        <w:gridCol w:w="1080"/>
        <w:gridCol w:w="1260"/>
        <w:gridCol w:w="1430"/>
        <w:gridCol w:w="1435"/>
      </w:tblGrid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9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80" w:before="0" w:after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简要说明个人自强事迹和成果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0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）</w:t>
            </w:r>
          </w:p>
        </w:tc>
      </w:tr>
      <w:tr>
        <w:trPr>
          <w:trHeight w:val="21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80" w:before="0" w:after="0"/>
              <w:ind w:left="111" w:right="113" w:firstLine="14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kern w:val="0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80" w:before="0" w:after="0"/>
              <w:ind w:right="113" w:firstLine="42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学生处、团委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340"/>
              <w:rPr>
                <w:kern w:val="0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7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4:00Z</dcterms:created>
  <dc:creator>Administrator</dc:creator>
  <dc:description/>
  <cp:keywords/>
  <dc:language>en-US</dc:language>
  <cp:lastModifiedBy>lenovo</cp:lastModifiedBy>
  <dcterms:modified xsi:type="dcterms:W3CDTF">2020-11-05T10:39:00Z</dcterms:modified>
  <cp:revision>31</cp:revision>
  <dc:subject/>
  <dc:title>广州华商职业学院自强之星系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