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华商职办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建设文明课堂活动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各系、部、处、室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课堂教学是提高教学质量的关键所在，建立良好的课堂秩序是树立优良校风的基础和重大任务。目前，我校高年级课堂教学存在着一系列突出问题，诸如迟到、早退、旷课等现象日趋严重，听课精力分散、心不在焉屡见不鲜，玩手机或瞌睡等行为时有发生。针对这一问题，经院党政领导研究，决定开展整顿课堂秩序并建设文明课堂活动。现将活动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评比“学风建设先进班集体”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各课程任课教师要对学生上课进行严格考核，每周五下午四点前将缺勤课时以电子表格形式发送给各系教务员。各系以班为单位将统计结果按到课率排序在学校宣传栏和网上公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由督导室组织专门考评小组，随机抽查各班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门课程，对到课率及课堂纪律若干项目进行考核（附考核表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底前，根据课堂考核结果，在全校分年级排序评出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个“学风建设先进班集体”，并给予适当精神与物质奖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开展查摆课堂秩序问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在辅导员和班主任的指导下，各班团支部、班委会要通过班会等形式，查摆课堂秩序存在的突出问题，提出整改的措施，并通过批评和自我批评限时予以纠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开展建设良好班风大讨论，进一步明确学习目标，端正学习态度，严肃课堂纪律，克服不良习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整顿宿舍生活秩序，确保按时作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提高课堂教学艺术确保教学效果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任课教师必须坚持教书育人，不仅要认真备课、讲授、辅导、答疑、批改作业，还要认真考勤、管好课堂，以“学为人师，行为世范”的尺度严格要求自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要改进教学方式和方法，运用启发式、讨论式、案例教学、实践教学等手段，激发学生的学习积极性和主动性，增强讲授的吸引力和实效性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三）对教师所任课程的随机考核结果作为评优评先、晋升职称、干部选拔的依据。对多次考核结果欠佳的教师实行末位淘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加强思想教育和监督管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班主任和辅导员要对学生加强思想政治教育和正面引导，培养学生积极向上、追求卓越的学习精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灌输严格的纪律观念，保证校规校风深入人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对个别后进生进行有针对性教育和引导，并及时发出“黄牌”、“红牌”等劝诫警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四）对屡教不改的学生要及时与家长沟通，并按有关规定给予处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责任机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任课教师为课堂秩序的直接责任人，辅导员、班主任为指导责任人，系主任为领导责任人。存在突出问题，追究有关人责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对学风建设作出贡献的相关人员给予相应奖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文明课堂考核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0"/>
        <w:rPr/>
      </w:pP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ascii="仿宋_GB2312" w:hAnsi="仿宋_GB2312" w:cs="仿宋;宋体" w:eastAsia="仿宋;宋体"/>
          <w:sz w:val="30"/>
          <w:szCs w:val="30"/>
        </w:rPr>
        <w:t>〇</w:t>
      </w:r>
      <w:r>
        <w:rPr>
          <w:rFonts w:ascii="仿宋_GB2312" w:hAnsi="仿宋_GB2312" w:cs="仿宋;宋体" w:eastAsia="仿宋_GB2312"/>
          <w:sz w:val="30"/>
          <w:szCs w:val="30"/>
        </w:rPr>
        <w:t>一一年九月六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8:00Z</dcterms:created>
  <dc:creator>Bailem</dc:creator>
  <dc:description/>
  <cp:keywords/>
  <dc:language>en-US</dc:language>
  <cp:lastModifiedBy>雨林木风</cp:lastModifiedBy>
  <cp:lastPrinted>2011-09-10T11:13:00Z</cp:lastPrinted>
  <dcterms:modified xsi:type="dcterms:W3CDTF">2011-10-11T12:30:00Z</dcterms:modified>
  <cp:revision>98</cp:revision>
  <dc:subject/>
  <dc:title>华商职人〔2010〕5号</dc:title>
</cp:coreProperties>
</file>